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PER L’ISCRIZIONE AL SERVIZIO DI TRASPORTO SCOLASTICO PER ALUNNI DIVERSAMENTE ABILI RESIDENTI NEL COMUNE DI MORRO D’ORO E FREQUENTANTI LE SCUOLE SECONDARIE DI SECONDO GRADO PER L’ANNO SCOLASTICO 2025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redatta in forma di dichiarazione sostitutiva ai sensi dell’art.47 D.P.R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 …………………………………….… Nome …………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MORRO D’ORO (TE) , via ………...………………………..........….……. n. ….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………....……………….……CODICE FISCALE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recapiti ……………………………………......…..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.@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 Cognome …………………………………….… Nome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………………………………….……...il ………………………….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 MORRO D’ORO , via ………………………………..........…. n. ….… CAP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per l’anno scolastico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a Scuola Secondaria di Secondo Grado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a in …………………………….. via ………………………………..........….……. n..….CAP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L SERVIZIO DI TRASPORTO SCOLASTICO A.S.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percorsi: (Barrare quelli di proprio interes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casa 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o a scuola partendo dal seguente indirizzo (solo se diverso da quello di ca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O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scuola a c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uscita da scuola, al seguente indirizzo (solo se diverso da quello di ca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frequenza della scuola nei seguenti gior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lle ore…………………..…………… alle or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conseguenze penali previste per dichiarazioni mendaci e fal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codice penale, sotto la propria responsabilità dichiara che il/la figlio/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 possesso della certificazione comprovante la condizione di handicap grave ai sensi d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104/92 art.3 c.3 per disabilità  fisica  psichica  sensoriale  plur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LA CARROZZINA:  no  si        manuale  elett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ALTRI AUSILI :  passeggino -  stampelle -  altro: specificare 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 Allegano alla presente doma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o della competente autorità (ASL) comprovante la condizione di handicap grave 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 della L.104 art.3 c.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documento di identità del dichiar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documento di identità dell’alunno che usufruira’ del serv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..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CONSAPEVOLE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servizio erogato è un servizio di trasporto colle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dati contenuti nel presente modulo sono utili ai fini dell’organizzazione del serv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entuali variazioni di trasporto richieste nel corso dell’anno scolastico non potranno essere accolte se non in casi eccezionali di particolari grav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rante l’arrivo e il ritorno del mezzo di trasporto dovrà sempre essere presente una persona adulta incaricata di accogliere il/la disabile trasportato/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è necessario comunicare immediatamente all’ufficio Servizi Sociali  l’eventuale inutilizzo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 D’Oro , li 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LEGGIBILE DEL GENI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 chi ne fa le veci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6:00Z</dcterms:created>
  <dc:creator>AdminLocal</dc:creator>
  <dc:description/>
  <dc:language>en-US</dc:language>
  <cp:lastModifiedBy>AdminLocal</cp:lastModifiedBy>
  <dcterms:modified xsi:type="dcterms:W3CDTF">2025-08-25T08:29:00Z</dcterms:modified>
  <cp:revision>1</cp:revision>
  <dc:subject/>
  <dc:title/>
</cp:coreProperties>
</file>